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18-8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8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8 июн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18810555240306039027 по делу об административном правонарушении от 06.03.2024 года, вступившим в законную силу 08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0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306039027 по делу об административном правонарушении от 06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306039027 по делу об административном правонарушении от 06.03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555240306039027 по делу об административном правонарушении от 06.03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 и расценивает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306039027 по делу об административном правонарушении от 06.03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8242018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